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December 7, 2023</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Bob Vogel-Attended by phone</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Taylor Sisk</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Jamie Brad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Michael Parks, Chief Hodge, Joyce Brown, Iris Akridge, Josh Campbell, Staci Waters, Sgt. Pharr, Sgt. Scott, K-9 Truus, Sgt. West, Sgt. Evans, Lt. Schotter, Lt. Patt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so in Attendance:</w:t>
        <w:tab/>
        <w:tab/>
        <w:t xml:space="preserve">Bel Outwater with the Auburn Public Librar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Sarah McQuade with CPL Team Architecture, Engineering &amp; Planning</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so in Attendance:       Mayor Elect Rick Roquemore and Council Member Elect Josh Row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hief Hodge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hief Hodge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uncil Reports and Announc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stated that </w:t>
      </w:r>
      <w:r>
        <w:rPr>
          <w:b/>
          <w:bCs/>
          <w:sz w:val="22"/>
        </w:rPr>
        <w:t>Council Member Vogel</w:t>
      </w:r>
      <w:r>
        <w:rPr>
          <w:sz w:val="22"/>
        </w:rPr>
        <w:t xml:space="preserve"> is out of state, however; he would be attending by phone immediately following the retirement ceremony for K-9 Tru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 xml:space="preserve">Ceremonial Retirement for K-9 Tru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bCs/>
          <w:sz w:val="22"/>
          <w:szCs w:val="22"/>
        </w:rPr>
        <w:t>Chief Hodge</w:t>
      </w:r>
      <w:r>
        <w:rPr>
          <w:sz w:val="22"/>
          <w:szCs w:val="22"/>
        </w:rPr>
        <w:t xml:space="preserve"> </w:t>
      </w:r>
      <w:r>
        <w:rPr>
          <w:szCs w:val="24"/>
        </w:rPr>
        <w:t xml:space="preserve">announced that K-9 Truus officially retired on November 4, 2023.  Chief stated that K-9 Truus served faithfully for 6 ½  years and was considered the premier K-9 for the surrounding area as many agencies called upon her and Sgt. Scott to help track &amp; apprehend many bad guys.  Chief recognized and presented plaques to three individuals who were instrumental in the success of Auburn’s K-9 program: Dr. Larry Corry with Hog Mountain Animal Hospital who administered care to K-9 Truus, Melonie Spiller for here financial contributions, and Erica Swift for donating K-9 Truus.  Chief also read the statistics for K-9 Truus:  She had 437 deployments which equals out to approximately 72/year, and 93 apprehensions over the last 6 ½ years.  Chief also read two of many letters of recommendation: one from Chief Fullington of City of Winder and one from an individual that had been arrested by Sgt. Scott and stated that Sgt. Scott saved his life (he was an addict but has since turned his life around).  Chief recognized Sgt. Scott for being a certifier and announced that he has two distinct certifications:  National Narcotic Detector Dog Association Certification (NNDDA) and American Working Dog (AWD) Certification.  Chief presented K-9 Truus with a plaque and badge for his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t>NEW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Rick Roquemore</w:t>
      </w:r>
      <w:r>
        <w:rPr>
          <w:sz w:val="22"/>
        </w:rPr>
        <w:t xml:space="preserve">, 1522 Oakleaf Drive, Auburn, GA spoke in favor of agenda item #2. d GMEBS Defined Benefit Retirement Plan remaining at 5 years of service to be vested with the City and spoke against changing to 10 years of service to be vested with the City.  Mr. Roquemore stated that the City of Auburn is a small City and feels that leaving it at 5 years of service to be vested will aid in retaining employees, attract new employees, and keep the City competitive based on what surrounding Cities and private sector companies are offe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Robin Martinelli</w:t>
      </w:r>
      <w:r>
        <w:rPr>
          <w:sz w:val="22"/>
        </w:rPr>
        <w:t xml:space="preserve">, 404 Gladiola Drive, Auburn, GA spoke regarding agenda item #2. g Municipal Complex Cornerstone and Street Name.  Ms. Martinelli stated she wanted to speak on recusal and what recusal means to the City.  She stated that recusal means (based on google translation) conflict and conflict of family.  She stated that as we are thinking about our new City, everything we are naming in the new City complex, it is very important to understand that people should, that have family, recuse themselves and that would help the whole situation.  Far as evidence, she said she is a private investigator with Martinelli Investigations.  She passed out a copy of Council Member Bradley’s Facebook page post (Attached), she said here is just an item to prove that Council Member Bradley has family ties, deep family ties, and that’s all great for what we are doing and what we are going to name a building.  But with that being said, I would like to understand that we think about our City, and I know all of you all when you are out and about and you say Auburn, everyone always thinks Auburn, AL.  So, in doing that google is going to look up Auburn and when people look up Auburn, we want them to look up the building up the street.  This helps people all over the world (Italy, Canada, Florida, etc.) and it helps everybody.  So, when we are considering a name of something, considering family, we are so connected.  That’s why tradition Council recuses themselves.  And it is very very important.  And I’m not going to speak about who I am speaking about.  But again, it is very very important.  I would also like to thank the Mayor for all the dedication that she has had for the City for so lo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Robert Yoe</w:t>
      </w:r>
      <w:r>
        <w:rPr>
          <w:sz w:val="22"/>
        </w:rPr>
        <w:t xml:space="preserve">, 1531 Wynfield Drive, Auburn, Ga spoke on behalf of </w:t>
      </w:r>
      <w:r>
        <w:rPr>
          <w:b/>
          <w:bCs/>
          <w:sz w:val="22"/>
        </w:rPr>
        <w:t>Charlie Sewell</w:t>
      </w:r>
      <w:r>
        <w:rPr>
          <w:sz w:val="22"/>
        </w:rPr>
        <w:t>, who could not attend the meeting, with concerns regarding item #3 1364 6</w:t>
      </w:r>
      <w:r>
        <w:rPr>
          <w:sz w:val="22"/>
          <w:vertAlign w:val="superscript"/>
        </w:rPr>
        <w:t>th</w:t>
      </w:r>
      <w:r>
        <w:rPr>
          <w:sz w:val="22"/>
        </w:rPr>
        <w:t xml:space="preserve"> Avenue – Appeal from Planning Commission (See Attac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 xml:space="preserve">Mayor Blechinger </w:t>
      </w:r>
      <w:r>
        <w:rPr>
          <w:sz w:val="22"/>
        </w:rPr>
        <w:t>replied to Mr. Yoe, letting him know that this time is for comments on agenda items only, not discussion, however; since Attorney Jack Wilson is not present, she will respond.  Mayor read a short excerpt that was sent to Charlie at the beginning of the week and to each one of the Council Members from City Attorney, Jack Wilson.  Jack’s email response:  His analysis is incorrect.  The matter of next week’s, tonight’s agenda is a property owners appeal of a decision of the Planning Commission regarding the applicants plans.  This is not a variance under the City’s code nor is it an appeal from any determination of the Code Enforcement Officer.  It is an appeal from a decision of the Planning Commission.  So, all of the codes are in there, everything else is in there.  If anyone wants a copy of it, I will be glad to send it to you.  Again, I am only responding to this because our City Attorney is not here to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bCs/>
          <w:sz w:val="22"/>
        </w:rPr>
        <w:t>Robert Yoe</w:t>
      </w:r>
      <w:r>
        <w:rPr>
          <w:sz w:val="22"/>
        </w:rPr>
        <w:t xml:space="preserve"> asked the Mayor if she could forward this to Charlie Se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Mayor Blechinger</w:t>
      </w:r>
      <w:r>
        <w:rPr>
          <w:sz w:val="22"/>
        </w:rPr>
        <w:t xml:space="preserve"> responded, yes, it was already forwarded to him several days 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Langley </w:t>
      </w:r>
      <w:r>
        <w:rPr>
          <w:sz w:val="22"/>
        </w:rPr>
        <w:t xml:space="preserve">to remove Item # 2. g. Municipal Complex Cornerston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 xml:space="preserve">and Street Name from the Consent Agenda for further discussion due to what was read at the last Council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 xml:space="preserve">Workshop Meeting is not what is in their agenda pack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Sisk</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 xml:space="preserve">asked for any discu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 xml:space="preserve">Council Member Sisk </w:t>
      </w:r>
      <w:r>
        <w:rPr>
          <w:sz w:val="22"/>
        </w:rPr>
        <w:t>stated that he has an issue with Item # 2.g. Municipal Complex Cornerstone and Street Name.  He stated that initially during the Council Workshop we discussed the initial face of the W. H. Hawthorne Building was supposed to be side facing, on the new one it got moved to the front side and the City of Auburn got moved to the side view.  The Resolution was changed as well and it was not brought before us, it was just added to the agenda packet.  The other issue he has with this entire thing is that Council Member Bradley invited Howard Hawthorne to come meet with us to discuss a solution which we typically invite people to come and talk with us which that is fine.  So that’s very standard.  We invite citizens to come, and we try to find solutions, etc.  Council Member Sisk stated his problem with that is that at our last meeting Mr. Hawthorne refused to answer because he said he had an attorney; our attorney wasn’t present when he was here, so Council Member Sisk has an issue with that.  So, he said he is not okay with anything that is here tonight.  This is not what we discussed at our Council Workshop, which is the whole point of our worksh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 xml:space="preserve">stated that those are the reasons for removing Item # 2.g. Municipal Complex Cornerstone and Street Name from the Consent Agenda and said that they would get back to this i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 xml:space="preserve">asked for a motion to approve the Consent Agenda minus Item # 2.g. Municipal Complex Cornerstone and Street Nam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Spacing"/>
        <w:numPr>
          <w:ilvl w:val="0"/>
          <w:numId w:val="1"/>
        </w:numPr>
        <w:rPr>
          <w:rFonts w:ascii="Times New Roman" w:hAnsi="Times New Roman" w:cs="Times New Roman"/>
        </w:rPr>
      </w:pPr>
      <w:r>
        <w:rPr>
          <w:rFonts w:cs="Times New Roman" w:ascii="Times New Roman" w:hAnsi="Times New Roman"/>
        </w:rPr>
        <w:t xml:space="preserve">November 2, 2023 – Council Business Meeting Minutes </w:t>
      </w:r>
    </w:p>
    <w:p>
      <w:pPr>
        <w:pStyle w:val="NoSpacing"/>
        <w:numPr>
          <w:ilvl w:val="0"/>
          <w:numId w:val="1"/>
        </w:numPr>
        <w:rPr>
          <w:rFonts w:ascii="Times New Roman" w:hAnsi="Times New Roman" w:cs="Times New Roman"/>
        </w:rPr>
      </w:pPr>
      <w:r>
        <w:rPr>
          <w:rFonts w:cs="Times New Roman" w:ascii="Times New Roman" w:hAnsi="Times New Roman"/>
        </w:rPr>
        <w:t>November 16, 2023 – Council Workshop Meeting Minutes</w:t>
      </w:r>
    </w:p>
    <w:p>
      <w:pPr>
        <w:pStyle w:val="NoSpacing"/>
        <w:numPr>
          <w:ilvl w:val="0"/>
          <w:numId w:val="1"/>
        </w:numPr>
        <w:rPr>
          <w:rFonts w:ascii="Times New Roman" w:hAnsi="Times New Roman" w:cs="Times New Roman"/>
        </w:rPr>
      </w:pPr>
      <w:r>
        <w:rPr>
          <w:rFonts w:cs="Times New Roman" w:ascii="Times New Roman" w:hAnsi="Times New Roman"/>
        </w:rPr>
        <w:t>Holiday Schedule</w:t>
      </w:r>
    </w:p>
    <w:p>
      <w:pPr>
        <w:pStyle w:val="NoSpacing"/>
        <w:numPr>
          <w:ilvl w:val="0"/>
          <w:numId w:val="1"/>
        </w:numPr>
        <w:rPr>
          <w:rFonts w:ascii="Times New Roman" w:hAnsi="Times New Roman" w:cs="Times New Roman"/>
        </w:rPr>
      </w:pPr>
      <w:r>
        <w:rPr>
          <w:rFonts w:cs="Times New Roman" w:ascii="Times New Roman" w:hAnsi="Times New Roman"/>
        </w:rPr>
        <w:t xml:space="preserve">GMEBS Defined Benefit Retirement Plan </w:t>
      </w:r>
    </w:p>
    <w:p>
      <w:pPr>
        <w:pStyle w:val="NoSpacing"/>
        <w:numPr>
          <w:ilvl w:val="0"/>
          <w:numId w:val="1"/>
        </w:numPr>
        <w:rPr>
          <w:rFonts w:ascii="Times New Roman" w:hAnsi="Times New Roman" w:cs="Times New Roman"/>
        </w:rPr>
      </w:pPr>
      <w:r>
        <w:rPr>
          <w:rFonts w:cs="Times New Roman" w:ascii="Times New Roman" w:hAnsi="Times New Roman"/>
        </w:rPr>
        <w:t xml:space="preserve">2024 Events Calendar </w:t>
      </w:r>
    </w:p>
    <w:p>
      <w:pPr>
        <w:pStyle w:val="NoSpacing"/>
        <w:numPr>
          <w:ilvl w:val="0"/>
          <w:numId w:val="1"/>
        </w:numPr>
        <w:rPr>
          <w:rFonts w:ascii="Times New Roman" w:hAnsi="Times New Roman" w:cs="Times New Roman"/>
        </w:rPr>
      </w:pPr>
      <w:r>
        <w:rPr>
          <w:rFonts w:cs="Times New Roman" w:ascii="Times New Roman" w:hAnsi="Times New Roman"/>
        </w:rPr>
        <w:t>IGA with Carl for Municipal Court Services</w:t>
      </w:r>
    </w:p>
    <w:p>
      <w:pPr>
        <w:pStyle w:val="NoSpacing"/>
        <w:numPr>
          <w:ilvl w:val="0"/>
          <w:numId w:val="1"/>
        </w:numPr>
        <w:rPr>
          <w:rFonts w:ascii="Times New Roman" w:hAnsi="Times New Roman" w:cs="Times New Roman"/>
        </w:rPr>
      </w:pPr>
      <w:r>
        <w:rPr>
          <w:rFonts w:cs="Times New Roman" w:ascii="Times New Roman" w:hAnsi="Times New Roman"/>
        </w:rPr>
        <w:t>Municipal Complex Cornerstone - Resolution #14-023</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Langley </w:t>
      </w:r>
      <w:r>
        <w:rPr>
          <w:sz w:val="22"/>
        </w:rPr>
        <w:t xml:space="preserve">to approve the Consent Agenda minus Item # 2.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 xml:space="preserve">Municipal Complex Cornerstone and Street 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Sisk</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w:t>
      </w:r>
      <w:r>
        <w:rPr>
          <w:b/>
          <w:bCs/>
          <w:sz w:val="22"/>
        </w:rPr>
        <w:t>Council Member</w:t>
      </w:r>
      <w:r>
        <w:rPr>
          <w:sz w:val="22"/>
        </w:rPr>
        <w:t xml:space="preserve"> </w:t>
      </w:r>
      <w:r>
        <w:rPr>
          <w:b/>
          <w:bCs/>
          <w:sz w:val="22"/>
        </w:rPr>
        <w:t>Bradley</w:t>
      </w:r>
      <w:r>
        <w:rPr>
          <w:sz w:val="22"/>
        </w:rPr>
        <w:t xml:space="preserve"> voting no and </w:t>
      </w:r>
      <w:r>
        <w:rPr>
          <w:b/>
          <w:bCs/>
          <w:sz w:val="22"/>
        </w:rPr>
        <w:t>Council Members Sisk, Vogel, and Langley</w:t>
      </w:r>
      <w:r>
        <w:rPr>
          <w:sz w:val="22"/>
        </w:rPr>
        <w:t xml:space="preserve">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1394 6</w:t>
      </w:r>
      <w:r>
        <w:rPr>
          <w:b/>
          <w:sz w:val="22"/>
          <w:vertAlign w:val="superscript"/>
        </w:rPr>
        <w:t>th</w:t>
      </w:r>
      <w:r>
        <w:rPr>
          <w:b/>
          <w:sz w:val="22"/>
        </w:rPr>
        <w:t xml:space="preserve"> Avenue – Appeal from Planning Commi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 xml:space="preserve">Sara McQuade </w:t>
      </w:r>
      <w:r>
        <w:rPr>
          <w:bCs/>
          <w:sz w:val="22"/>
        </w:rPr>
        <w:t>presented.</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let Mr. Draper know that he had 10 minutes to speak regarding 1394 6</w:t>
      </w:r>
      <w:r>
        <w:rPr>
          <w:sz w:val="22"/>
          <w:vertAlign w:val="superscript"/>
        </w:rPr>
        <w:t>th</w:t>
      </w:r>
      <w:r>
        <w:rPr>
          <w:sz w:val="22"/>
        </w:rPr>
        <w:t xml:space="preserve"> Ave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James Draper III</w:t>
      </w:r>
      <w:r>
        <w:rPr>
          <w:sz w:val="22"/>
        </w:rPr>
        <w:t xml:space="preserve"> stated that his company is Master Craftsman Construction LLC and that he is here tonight to appeal against the decision made by the development authority regarding the property address of 1394 6</w:t>
      </w:r>
      <w:r>
        <w:rPr>
          <w:sz w:val="22"/>
          <w:vertAlign w:val="superscript"/>
        </w:rPr>
        <w:t>th</w:t>
      </w:r>
      <w:r>
        <w:rPr>
          <w:sz w:val="22"/>
        </w:rPr>
        <w:t xml:space="preserve"> Avenue, in the City of Auburn.  He referenced packets that he had emailed to Mayor and Council which included his appeal letter, letter of intent, revised house plan and pictures of existing houses in the City of Auburn.  Mr. Draper ended by thanking Mayor and Council for working with him and letting him get back to work on this project (See attac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Sammy Everette</w:t>
      </w:r>
      <w:r>
        <w:rPr>
          <w:sz w:val="22"/>
        </w:rPr>
        <w:t>, who sold the house to Mr. Draper last year, also spoke in favor of the appealing against the decision made by the development authority regarding the property address of 1394 6</w:t>
      </w:r>
      <w:r>
        <w:rPr>
          <w:sz w:val="22"/>
          <w:vertAlign w:val="superscript"/>
        </w:rPr>
        <w:t>th</w:t>
      </w:r>
      <w:r>
        <w:rPr>
          <w:sz w:val="22"/>
        </w:rPr>
        <w:t xml:space="preserve"> Avenue, in the City of Aub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if anyone would like to speak in opposition to what was presented and if so, let them know that they would have 10 minutes to spe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sz w:val="22"/>
        </w:rPr>
        <w:t>No one spoke in op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affirm the planning commission and staff recommendation or reverse it and sustain Mr. Draper’s appe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bCs/>
          <w:sz w:val="22"/>
        </w:rPr>
        <w:t>t</w:t>
      </w:r>
      <w:r>
        <w:rPr>
          <w:sz w:val="22"/>
        </w:rPr>
        <w:t xml:space="preserve">o affirm the planning commission and staff recommend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 </w:t>
      </w:r>
      <w:r>
        <w:rPr>
          <w:sz w:val="22"/>
        </w:rPr>
        <w:t xml:space="preserve">Seconded:  </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discu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Council Member Bradley </w:t>
      </w:r>
      <w:r>
        <w:rPr>
          <w:sz w:val="22"/>
        </w:rPr>
        <w:t xml:space="preserve">expressed concerns about voting on since </w:t>
      </w:r>
      <w:r>
        <w:rPr>
          <w:b/>
          <w:bCs/>
          <w:sz w:val="22"/>
        </w:rPr>
        <w:t>City Attorney Jack Wilson</w:t>
      </w:r>
      <w:r>
        <w:rPr>
          <w:sz w:val="22"/>
        </w:rPr>
        <w:t xml:space="preserve"> was not at the mee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ayor Blechinger </w:t>
      </w:r>
      <w:r>
        <w:rPr>
          <w:sz w:val="22"/>
        </w:rPr>
        <w:t xml:space="preserve">responded to </w:t>
      </w:r>
      <w:r>
        <w:rPr>
          <w:b/>
          <w:bCs/>
          <w:sz w:val="22"/>
        </w:rPr>
        <w:t>Council Member Bradley</w:t>
      </w:r>
      <w:r>
        <w:rPr>
          <w:sz w:val="22"/>
        </w:rPr>
        <w:t xml:space="preserve"> letting her know that everything about Mr. Draper has already been given to us previous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Bradley</w:t>
      </w:r>
      <w:r>
        <w:rPr>
          <w:sz w:val="22"/>
        </w:rPr>
        <w:t xml:space="preserve"> stated that she knows that and that she met with Mr. Draper at the site.  She stated that she knows that when there is someone out there that is contesting the liability of what the Attorney is telling us, and we have two conflicting views on it, and we do not have anyone to speak on that since </w:t>
      </w:r>
      <w:r>
        <w:rPr>
          <w:b/>
          <w:bCs/>
          <w:sz w:val="22"/>
        </w:rPr>
        <w:t>Jack Wilson</w:t>
      </w:r>
      <w:r>
        <w:rPr>
          <w:sz w:val="22"/>
        </w:rPr>
        <w:t xml:space="preserve"> is not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Mayor Blechinger</w:t>
      </w:r>
      <w:r>
        <w:rPr>
          <w:sz w:val="22"/>
        </w:rPr>
        <w:t xml:space="preserve"> stated that </w:t>
      </w:r>
      <w:r>
        <w:rPr>
          <w:b/>
          <w:bCs/>
          <w:sz w:val="22"/>
        </w:rPr>
        <w:t>Attorney, Jack Wilson</w:t>
      </w:r>
      <w:r>
        <w:rPr>
          <w:sz w:val="22"/>
        </w:rPr>
        <w:t xml:space="preserve">, would not have let it go forward if he thought there was an issue with it because we have a staff recommendation.  Mayor asked </w:t>
      </w:r>
      <w:r>
        <w:rPr>
          <w:b/>
          <w:bCs/>
          <w:sz w:val="22"/>
        </w:rPr>
        <w:t>Sarah McQuade</w:t>
      </w:r>
      <w:r>
        <w:rPr>
          <w:sz w:val="22"/>
        </w:rPr>
        <w:t xml:space="preserve"> if there was anything she would like to ad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Sarah McQuade </w:t>
      </w:r>
      <w:r>
        <w:rPr>
          <w:sz w:val="22"/>
        </w:rPr>
        <w:t xml:space="preserve">stated that she brought this before the Planning Commission per the Ordinance that says that Planning Commission approves work to be done in the Downtown Overlay District.  It is not for Public Hearing.  It is not a zoning issue which means it does not need to be advertised the same way a zoning action would, specifically within that Ordinance it states that any appeal of the Planning Commission action will be heard by Mayor and Council.  So, I am in agreement with </w:t>
      </w:r>
      <w:r>
        <w:rPr>
          <w:b/>
          <w:bCs/>
          <w:sz w:val="22"/>
        </w:rPr>
        <w:t>Attorney Jack</w:t>
      </w:r>
      <w:r>
        <w:rPr>
          <w:sz w:val="22"/>
        </w:rPr>
        <w:t xml:space="preserve"> </w:t>
      </w:r>
      <w:r>
        <w:rPr>
          <w:b/>
          <w:bCs/>
          <w:sz w:val="22"/>
        </w:rPr>
        <w:t>Wilson’s</w:t>
      </w:r>
      <w:r>
        <w:rPr>
          <w:sz w:val="22"/>
        </w:rPr>
        <w:t xml:space="preserve"> assessment that this is the correct procedures to fo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Mayor Blechinger</w:t>
      </w:r>
      <w:r>
        <w:rPr>
          <w:sz w:val="22"/>
        </w:rPr>
        <w:t xml:space="preserve"> thanked Sarah McQu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Bradley</w:t>
      </w:r>
      <w:r>
        <w:rPr>
          <w:sz w:val="22"/>
        </w:rPr>
        <w:t xml:space="preserve"> thanked Sarda McQuade and stated that this helps in clarif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Mayor Blechinger</w:t>
      </w:r>
      <w:r>
        <w:rPr>
          <w:sz w:val="22"/>
        </w:rPr>
        <w:t xml:space="preserve"> stated that at this time we have a motion, we have a second, we have had discussion, now may I have a v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stated they will return to the Item that was removed which is:  Item 2.g. Municipal Complex Corner Stone and Street Name , we will now consider for a v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2. g Municipal Complex Corner Stone and Street 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for Item # 2g. Municipal Complex Corner Stone and Street 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bCs/>
          <w:sz w:val="22"/>
        </w:rPr>
        <w:t>t</w:t>
      </w:r>
      <w:r>
        <w:rPr>
          <w:sz w:val="22"/>
        </w:rPr>
        <w:t xml:space="preserve">o approve the original resolution, add the name (William H. Hawthorne on the side view of the Cornerstone, and change the street name back to Auburn Way and the address of the new building to 1 Auburn w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 </w:t>
      </w:r>
      <w:r>
        <w:rPr>
          <w:sz w:val="22"/>
        </w:rPr>
        <w:t xml:space="preserve">Seconded:  </w:t>
        <w:tab/>
        <w:t xml:space="preserve">By </w:t>
      </w:r>
      <w:r>
        <w:rPr>
          <w:b/>
          <w:sz w:val="22"/>
        </w:rPr>
        <w:t xml:space="preserve">Council Member Sis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discu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Council Member Langley </w:t>
      </w:r>
      <w:r>
        <w:rPr>
          <w:sz w:val="22"/>
        </w:rPr>
        <w:t>stated  that she thinks it needs to go back to the way it was read to the people originally.  Because it’s not right to set here and not be transparent and you got a whole different Resolution that nobody knew about until the agenda packets came out last Friday.  Nobody has said anything to the Council or anything.  So, the first time we find out about it is last Fri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Council Member Vogel </w:t>
      </w:r>
      <w:r>
        <w:rPr>
          <w:sz w:val="22"/>
        </w:rPr>
        <w:t>stated he couldn’t agree more.  He stated he doesn’t like how that was handled; he feels that should have been handled differently.  To change a Resolution and not fill Council in on it and not give us a chance to have any input on it, he stated that is not the way to conduct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Council Member Bradley </w:t>
      </w:r>
      <w:r>
        <w:rPr>
          <w:sz w:val="22"/>
        </w:rPr>
        <w:t>stated that the Resolution was handled as she was a liaison between the Hawthorne family and the City of Auburn to bring forward this disruption from not having information given from back in April when this whole deboggle started in naming a road instead of the building which goes back to the contract that we were never shown.</w:t>
      </w:r>
      <w:r>
        <w:rPr>
          <w:b/>
          <w:bCs/>
          <w:sz w:val="22"/>
        </w:rPr>
        <w:t xml:space="preserve"> </w:t>
      </w:r>
      <w:r>
        <w:rPr>
          <w:sz w:val="22"/>
        </w:rPr>
        <w:t xml:space="preserve">First and foremost, she said she took it upon herself as she knew other Council Members have done and met with people in the City as she has helped David Kelly resolve some things.  She said she has also helped other people resolve things.  And being the liaison to direct them.  She was approached by Howard Hawthorne to see about moving forward with this to get unity in the City.  So, she said she reached out to </w:t>
      </w:r>
      <w:r>
        <w:rPr>
          <w:b/>
          <w:bCs/>
          <w:sz w:val="22"/>
        </w:rPr>
        <w:t>Michael Parks</w:t>
      </w:r>
      <w:r>
        <w:rPr>
          <w:sz w:val="22"/>
        </w:rPr>
        <w:t xml:space="preserve">, City Administrator, and to </w:t>
      </w:r>
      <w:r>
        <w:rPr>
          <w:b/>
          <w:bCs/>
          <w:sz w:val="22"/>
        </w:rPr>
        <w:t>Attorney Jack Wilson</w:t>
      </w:r>
      <w:r>
        <w:rPr>
          <w:sz w:val="22"/>
        </w:rPr>
        <w:t xml:space="preserve">, our City Attorney and asked if we could have a meeting.  We had a meeting, it was turned over to the City Attorney, and the City Attorney went forward with the writing of it in recognition of the City and the Hawthorne family trying to come up with an agreement to honor the contract that you signed back in 2008 with the Hawthorne brothers.  </w:t>
      </w:r>
      <w:r>
        <w:rPr>
          <w:b/>
          <w:bCs/>
          <w:sz w:val="22"/>
        </w:rPr>
        <w:t>Council Member Bradley</w:t>
      </w:r>
      <w:r>
        <w:rPr>
          <w:sz w:val="22"/>
        </w:rPr>
        <w:t xml:space="preserve"> stated, “You were present, you signed it’.  The Attorney was the witness to it, and it never got brought forward during this time back in April we were using a road sign to make it legal according to the contract you signed.  So, in the atmosphere of unity moving forward, we have a new Council person, new Mayor elect coming that we could focus on other things in the City, as we have other things in the City that are more pressing that you are trying to work on that are very important.  She said, Right May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Mayor Blechinger</w:t>
      </w:r>
      <w:r>
        <w:rPr>
          <w:sz w:val="22"/>
        </w:rPr>
        <w:t xml:space="preserve"> answered,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Council Member Bradley </w:t>
      </w:r>
      <w:r>
        <w:rPr>
          <w:sz w:val="22"/>
        </w:rPr>
        <w:t xml:space="preserve">said okay.  So, regarding that, she said she took it upon herself.  She said she spoke with everyone that she was supposed to speak to and that this is what came from the Hawthorne’s and the City side, and it seem to agree for everyone, and it was written up.  Now the citizens didn’t see the other one until the Friday before we met and no one even bothered to read it to them, but she said she did, and she can also read this one tonight.  She stated nothing was done out of the way; nothing was done underhandedly.  It states in the contract as we read before that William H. Hawthorne will be recognized.  It says on the outside of the building will be named in his name.  It says on the inside there will be acknowledgement of his contributions to the City and his community.  She said, “Peggy, I know that you asked for the portrait to be commissioned to the Hawthorne’s and you asked for it to be a nice size and I know that was something that was important to you”.  I know that you also asked for it to be put in writing when that was done.  The plaque came from the City.  The writing, I think there was a misunderstanding in the newspaper, the portrait was paid strictly by the Hawthorne brothers.  The City had no money in the portrait.  The City had provided a plaque to meet the requirements inside the building.  The Hawthorne’s were kind enough to make a portrait that was suggested by Peggy years ago.  Now as far as the outside, it would make more sense if we just took the letters off the building, I guess, and put the name and the letters that were in the contract.  But in essence of that cost and moving forward in the City and getting things better, in a better working position, the Hawthorne’s agreed to place their father’s name in recognition under where it says the City of Auburn and to compromise to promote unity in moving forward in the City.  Where a mistake was made in April, I repeat, when the Council was not provided with a contract on the date, we first made our first mistake in naming the road in the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Mayor Blechinger</w:t>
      </w:r>
      <w:r>
        <w:rPr>
          <w:sz w:val="22"/>
        </w:rPr>
        <w:t xml:space="preserve"> asked if everyone had said everything they wanted to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Council Member Bradley</w:t>
      </w:r>
      <w:r>
        <w:rPr>
          <w:sz w:val="22"/>
        </w:rPr>
        <w:t xml:space="preserve"> stated that she had asked Council Member Langley to wait until she finished speaking, so she may have something to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Council Member Langley </w:t>
      </w:r>
      <w:r>
        <w:rPr>
          <w:sz w:val="22"/>
        </w:rPr>
        <w:t>stated that as a matter of fact she does.  Council Member Langley stated first and foremost the building belongs to the citizens of Auburn.  We purchased the property from the Hawthorne’s.  Our City Attorney, I do believe, correct me if I am wrong Mayor, was he not the closing Attor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Mayor Blechinger</w:t>
      </w:r>
      <w:r>
        <w:rPr>
          <w:sz w:val="22"/>
        </w:rPr>
        <w:t xml:space="preserve"> responded yes; he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Langley</w:t>
      </w:r>
      <w:r>
        <w:rPr>
          <w:sz w:val="22"/>
        </w:rPr>
        <w:t xml:space="preserve"> said I asked Howard a simple question.  As far as I am concerned if you’ve got an Attorney involved in it, it should have shut down that night when I asked him the questions.  But we don’t owe the Hawthorne’s to put it up in lights over there “William H. Hawthorne” Jamie.  We are naming the building for him and every time and every time this comes up it’s a little bit more and a little bit more.  Well, you can’t tell me, and I think the Hawthorne’s need to take their own responsibility because when this was closed you are not going to tell me that each one of the brothers did not get a closing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Bradley</w:t>
      </w:r>
      <w:r>
        <w:rPr>
          <w:sz w:val="22"/>
        </w:rPr>
        <w:t xml:space="preserve"> responded I don’t know that, Peg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Langley</w:t>
      </w:r>
      <w:r>
        <w:rPr>
          <w:sz w:val="22"/>
        </w:rPr>
        <w:t xml:space="preserve"> asked, “Would you go buy a house, Jamie, and not get the paperwork on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said, “Let’s not go into an injunction, let’s just stay to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Bradley</w:t>
      </w:r>
      <w:r>
        <w:rPr>
          <w:sz w:val="22"/>
        </w:rPr>
        <w:t xml:space="preserve"> said, “I have never seen this contract until it was sent to me after the 3</w:t>
      </w:r>
      <w:r>
        <w:rPr>
          <w:sz w:val="22"/>
          <w:vertAlign w:val="superscript"/>
        </w:rPr>
        <w:t>rd</w:t>
      </w:r>
      <w:r>
        <w:rPr>
          <w:sz w:val="22"/>
        </w:rPr>
        <w:t xml:space="preserve"> budget meeting by the City Attorney at the end of September”.  That’s the first time I had seen the contract and saw the part that said about what was required of the contract.  Not only were they paid for their land, but part of the contract also stated making sure the road was open for a couple of years to have cattle on it, it was to give the City time to pay it off, it was to do different things on the property during that time.  All those things were built into that contract, not just finance the money.  This was part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Council Member Langley</w:t>
      </w:r>
      <w:r>
        <w:rPr>
          <w:sz w:val="22"/>
        </w:rPr>
        <w:t xml:space="preserve"> said, “I know what the contract said Jamie, I was on the Council sitting here when it was”. Still the fact you are not going to tell me when it was closing that everybody at the table did not get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Council Member Bradley</w:t>
      </w:r>
      <w:r>
        <w:rPr>
          <w:sz w:val="22"/>
        </w:rPr>
        <w:t xml:space="preserve"> said, I was not there I don’t know, it has been many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Langley</w:t>
      </w:r>
      <w:r>
        <w:rPr>
          <w:sz w:val="22"/>
        </w:rPr>
        <w:t xml:space="preserve"> said, Right, you’re exactly right, you were not there, you don’t know, but you suddenly got it all down now, don’t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Bradley</w:t>
      </w:r>
      <w:r>
        <w:rPr>
          <w:sz w:val="22"/>
        </w:rPr>
        <w:t xml:space="preserve"> said, I do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Langley</w:t>
      </w:r>
      <w:r>
        <w:rPr>
          <w:sz w:val="22"/>
        </w:rPr>
        <w:t xml:space="preserve"> said, “I am done with it, I am ready to v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Council Member Sisk</w:t>
      </w:r>
      <w:r>
        <w:rPr>
          <w:sz w:val="22"/>
        </w:rPr>
        <w:t xml:space="preserve"> stated, “We are liaisons for the citizens of Auburn until they threaten to sue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Council Member Bradley </w:t>
      </w:r>
      <w:r>
        <w:rPr>
          <w:sz w:val="22"/>
        </w:rPr>
        <w:t>said, “We are involved in many lawsuits.  So, every City is and there will be many more to come, I am 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said, Okay, we have a motion made by Council Member Langley, a second made by Council Member Sisk, and we have had discussion, and the motion is:  to go back to the original Resolution, add a paragraph to the original Resolution to change the name of the street back to Auburn Way, change the name of the Municipal Complex to 1 Auburn Way, and to go back to the original drawing with William H. Hawthorne on the side view of the Cornerst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said, “May I have a v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w:t>
      </w:r>
      <w:r>
        <w:rPr>
          <w:b/>
          <w:bCs/>
          <w:sz w:val="22"/>
        </w:rPr>
        <w:t xml:space="preserve"> Council Member Bradley</w:t>
      </w:r>
      <w:r>
        <w:rPr>
          <w:sz w:val="22"/>
        </w:rPr>
        <w:t xml:space="preserve"> voting no, and </w:t>
      </w:r>
      <w:r>
        <w:rPr>
          <w:b/>
          <w:bCs/>
          <w:sz w:val="22"/>
        </w:rPr>
        <w:t xml:space="preserve">Council Members Sisk, Vogel, and Langley </w:t>
      </w:r>
      <w:r>
        <w:rPr>
          <w:sz w:val="22"/>
        </w:rPr>
        <w:t xml:space="preserve">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Rick Roquemore</w:t>
      </w:r>
      <w:r>
        <w:rPr>
          <w:sz w:val="22"/>
        </w:rPr>
        <w:t>, 1522 Oakleaf Drive, Auburn, GA stated that he wanted to take this opportunity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thank the Mayor for her years of service for the past 17 years. of service.  Mr. Roquemore thank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Council Member Langley for the campaign they just went through for keeping it professional and straigh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 xml:space="preserve">forward and let her know that he appreciated it.  He stated that he knows it’s hard being on this sid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throwing darts at you than it is being on the other side in here you looking at us which he said he will b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 xml:space="preserve">finding out soon.  Mr. Roquemore said he would also like to thank staff here in the City that is help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ake this transition better and he looks forward to getting away from the divisiveness that’s going 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 xml:space="preserve">right now, and he appreciates it very much.  Said thank you so much.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Sisk</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January 202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Richard E. Roquemore</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December 7, 2023</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December 7, 2023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24:00Z</dcterms:created>
  <dc:creator>Joyce Brown</dc:creator>
  <dc:description/>
  <cp:keywords/>
  <dc:language>en-US</dc:language>
  <cp:lastModifiedBy>Joyce Brown</cp:lastModifiedBy>
  <cp:lastPrinted>2022-10-10T10:34:00Z</cp:lastPrinted>
  <dcterms:modified xsi:type="dcterms:W3CDTF">2023-12-22T15:44:00Z</dcterms:modified>
  <cp:revision>298</cp:revision>
  <dc:subject/>
  <dc:title/>
</cp:coreProperties>
</file>